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Муниципальное бюджетное образовательное учреждение дополнительного образования детей Детский эколого- биологический центр Бугульминского муниципального район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bidi="he-IL"/>
        </w:rPr>
        <w:t>целью выявления мнения родителей, о состоянии работы по предупреждению коррупционных правона</w:t>
        <w:softHyphen/>
        <w:t xml:space="preserve">рушений в МБОУ ДОД Детском эколого- биологическом центре  был проведен  опрос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Форма анкетирования - анонимна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Это исследование проводилось в рамках антикоррупционного мониторинг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Цель мони</w:t>
        <w:softHyphen/>
        <w:t xml:space="preserve">торинга - выявление особенностей и характеристик коррупции, и по его результатам </w:t>
        <w:softHyphen/>
        <w:t>поиск способов снижения уровня коррупции в нашем образовательном учреждении. С помощью  ответов родителей на вопросы этой анкеты хотели получить точную и полную информацию, проанализировать ее и сделать правильные выводы. Поэтому  просили родителей  максимально честно и искренне отвечать на вопросы. Ан</w:t>
        <w:softHyphen/>
        <w:t>кета является анонимной, фамилия респондента не упоминается, и ответы на вопросы будут использоваться только в обобщенном виде. Ответы родителей не могут ни</w:t>
        <w:softHyphen/>
        <w:t xml:space="preserve">каким образом использоваться против  кого-то другого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С понятием термина «коррупция» не все родители справились правильно, лишь 70% опрошенных ответили правильно. Зато  все 100% ответили на вопрос «Приходилось ли вам сталкиваться с недобросовестным исполнителем должностными лицами Детского эколого- биологического центра  своих обязанностей?» отрицательно. В нашей стране для решения своих про</w:t>
        <w:softHyphen/>
        <w:t>блем гражданам приходится нередко давать взятки,  и отношение респондентов к этому вопросу было не однозначным: большинство склоняются к мысли,  что этого нужно избегать, поскольку коррупция разлагает нас и нашу власть.  Публикациям в прессе на антикоррупционную тему не доверяют 35%. В текущем году с проявлениями коррупции в нашем муниципальном образовании 98 % родителей не сталкивались и 2%  уклонились от ответа. На дачу взяток должностным лицам и ее последствиями 100 % ответили отрицательно. Жаловаться на деятельность работников Детского эколого-биологического центра респондентам не приходилось никому. Куда обращаться по выявленным фактам коррупции знают 100% опрашиваемых. Уровень проводимых коррупционных мероприятий в МБОУ ДОД Детском эколого- биологическом центре оценивается как удовлетвори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о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ло участие 325 респондентов. Опрос проводился в сроки с 1 по 30 апреля в здании МБОУ ДОД Детском эколого- биологическом центре, на родительских собраниях в 10 объединениях. Информация о результатах опроса размещена на сайте Детского эколого- биологического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serpitemtextpassage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Материалы опроса родителей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  <w:t>1. Термин "коррупция" часто используется в средствах массовой информации, в на</w:t>
        <w:softHyphen/>
        <w:t>учных исследованиях, выступлениях политиков. Нередко его употребляют в разговор</w:t>
        <w:softHyphen/>
        <w:t xml:space="preserve">ной речи и обычные граждане. Как вы понимаете - термин "коррупция? </w:t>
      </w:r>
    </w:p>
    <w:p>
      <w:pPr>
        <w:pStyle w:val="Style15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спользование должностного положения в личных  целях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лучение взятки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хищение бюджетных средств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добросовестное исполнение должностных обязанност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4" w:leader="none"/>
          <w:tab w:val="left" w:pos="4823" w:leader="underscore"/>
          <w:tab w:val="left" w:pos="5893" w:leader="underscore"/>
        </w:tabs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ное (укажите) </w:t>
        <w:tab/>
        <w:t xml:space="preserve">. </w:t>
        <w:tab/>
        <w:t xml:space="preserve">_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70% -правильных ответов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 Приходилось ли вам сталкиваться с недобросовестным исполнителем должностными лицами  центра  своих обязанностей?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стоянно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чень редко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лишь иногда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икогда не наблюдал(а) недобросовестного исполнения должностными лицами своих обязанностей.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00%- ответили отрицательно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З. Как вы в принципе  относитесь к тому, что В нашей стране для решения своих про</w:t>
        <w:softHyphen/>
        <w:t xml:space="preserve">блем гражданам приходится нередко давать взятки? Какое из приведенных ниже суждений на этот счет,  ближе к вашей точке зрения?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это необходимая часть нашей жизни, без этого ничего не сделать; </w:t>
      </w:r>
    </w:p>
    <w:p>
      <w:pPr>
        <w:pStyle w:val="Style15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этого можно избежать, но с взятками легче делать дела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этого нужно избегать, поскольку коррупция разлагает нас и нашу власть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трудняюсь ответить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74% выбрали третий ответ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 Как вы относитесь к публикациям в прессе, к теле- и радиопередачам о коррупции? </w:t>
      </w:r>
    </w:p>
    <w:p>
      <w:pPr>
        <w:pStyle w:val="Style15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щу сам, читаю, смотрю, слушаю с интересом; </w:t>
      </w:r>
    </w:p>
    <w:p>
      <w:pPr>
        <w:pStyle w:val="Style15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итаю, слушаю, когда попадается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не это не интересно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я им не верю, а потому игнорирую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трудняюсь ответить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35% не доверяют публикациям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 Как вы думаете, насколько распространена коррупция среди должностных лиц в нашем муниципальном   образовании? </w:t>
      </w:r>
    </w:p>
    <w:p>
      <w:pPr>
        <w:pStyle w:val="Style15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еньшинство должностных лиц берут взятки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большинство должностных лиц берут взятки; </w:t>
      </w:r>
    </w:p>
    <w:p>
      <w:pPr>
        <w:pStyle w:val="Style15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ни то, ни другое, примерно поровну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затрудняюсь ответить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 берут взятки 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88% - выбрали 5 ответ, 12 % -затруднились ответить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 Сталкивались ли вы в этом году с проявлениями коррупции в нашем муниципальном образовании?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т, ни разу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а, один раз: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а, более двух раз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98 % выбрали 1 ответ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7, Случалось ли так</w:t>
      </w:r>
      <w:r>
        <w:rPr>
          <w:rFonts w:cs="Times New Roman" w:ascii="Times New Roman" w:hAnsi="Times New Roman"/>
          <w:w w:val="89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в этой ситуации обстоятельства заставили вас дать взятку или вы решили не делать этого?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а, все-таки пришлось дать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т, обошлись без взятки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90%-второй ответ, 10%-ничего не ответили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8, Не могли бы вы назвать основную причину, по  которой не стали давать взятку. </w:t>
      </w:r>
    </w:p>
    <w:p>
      <w:pPr>
        <w:pStyle w:val="Style15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ля меня это было слишком дорого;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мне было противно это делать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я не знаю, как это делается, неудобно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я принципиально не даю взяток, даже если все это делают; </w:t>
      </w:r>
    </w:p>
    <w:p>
      <w:pPr>
        <w:pStyle w:val="Style15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я могу добиться своего и без взяток, другим путем;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я боялся, что меня поймают и накажут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9" w:leader="none"/>
          <w:tab w:val="left" w:pos="2783" w:leader="underscore"/>
          <w:tab w:val="left" w:pos="6460" w:leader="underscore"/>
          <w:tab w:val="left" w:pos="7784" w:leader="underscore"/>
        </w:tabs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ругое (указать) </w:t>
      </w:r>
    </w:p>
    <w:p>
      <w:pPr>
        <w:pStyle w:val="Style15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трудняюсь ответ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1 %-выбрали 4 ответ, 69 % -5 ответ, 5% -затруднились отве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0. По чьей инициативе по какой причине вам пришлось давать взятку</w:t>
      </w:r>
      <w:r>
        <w:rPr>
          <w:rFonts w:cs="Times New Roman" w:ascii="Times New Roman" w:hAnsi="Times New Roman"/>
          <w:w w:val="200"/>
          <w:sz w:val="28"/>
          <w:szCs w:val="28"/>
          <w:lang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ставили (намекнули, создали для этого ситуацию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не было известно заранее, что здесь без взятки не обойтис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 настаивали на взятке, но я решил, что так надежне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трудняюсь ответ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w w:val="109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w w:val="109"/>
          <w:sz w:val="28"/>
          <w:szCs w:val="28"/>
          <w:lang w:bidi="he-IL"/>
        </w:rPr>
        <w:t>Вопрос остался без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w w:val="109"/>
          <w:sz w:val="28"/>
          <w:szCs w:val="28"/>
          <w:lang w:bidi="he-IL"/>
        </w:rPr>
        <w:t>11. Не могли бы вы припомнить, сколько приблизительно потратили в рублях на эту взят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у (сколько стоил подарок, подношение, приблизительная, на ваш взгляд, ценз услуги)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уб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трудняюсь ответ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Респонденты не ответили на вопро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2. Насколько вам заранее была ясна величина взятки, стоимость  подарка", который надо сделать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лностью ясн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актически ясн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 очень ясн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всем не яс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w w:val="119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w w:val="119"/>
          <w:sz w:val="28"/>
          <w:szCs w:val="28"/>
          <w:lang w:bidi="he-IL"/>
        </w:rPr>
        <w:t>Ответа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w w:val="119"/>
          <w:sz w:val="28"/>
          <w:szCs w:val="28"/>
          <w:lang w:bidi="he-IL"/>
        </w:rPr>
        <w:t xml:space="preserve">1 3. Как изменились действия должностных лиц, которые должны были, решать ваши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роблемы, после получения взятки (имеется в виду быстрота их действий, дружелюбие, эффективность и т. п.)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w w:val="86"/>
          <w:sz w:val="28"/>
          <w:szCs w:val="28"/>
          <w:lang w:bidi="he-IL"/>
        </w:rPr>
      </w:pPr>
      <w:r>
        <w:rPr>
          <w:rFonts w:cs="Times New Roman" w:ascii="Times New Roman" w:hAnsi="Times New Roman"/>
          <w:w w:val="92"/>
          <w:sz w:val="28"/>
          <w:szCs w:val="28"/>
          <w:lang w:bidi="he-IL"/>
        </w:rPr>
        <w:t>значительно улучшилис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сколько </w:t>
      </w:r>
      <w:r>
        <w:rPr>
          <w:rFonts w:cs="Times New Roman" w:ascii="Times New Roman" w:hAnsi="Times New Roman"/>
          <w:w w:val="64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лучшилис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всем не улучшилис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худшились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60% проигнорировали в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w w:val="124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w w:val="124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w w:val="124"/>
          <w:sz w:val="28"/>
          <w:szCs w:val="28"/>
          <w:lang w:bidi="he-IL"/>
        </w:rPr>
        <w:t xml:space="preserve">14. </w:t>
      </w:r>
      <w:r>
        <w:rPr>
          <w:rFonts w:cs="Times New Roman" w:ascii="Times New Roman" w:hAnsi="Times New Roman"/>
          <w:w w:val="92"/>
          <w:sz w:val="28"/>
          <w:szCs w:val="28"/>
          <w:lang w:bidi="he-IL"/>
        </w:rPr>
        <w:t xml:space="preserve">Каков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был основной </w:t>
      </w:r>
      <w:r>
        <w:rPr>
          <w:rFonts w:cs="Times New Roman" w:ascii="Times New Roman" w:hAnsi="Times New Roman"/>
          <w:w w:val="92"/>
          <w:sz w:val="28"/>
          <w:szCs w:val="28"/>
          <w:lang w:bidi="he-IL"/>
        </w:rPr>
        <w:t xml:space="preserve">результат того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вы дали </w:t>
      </w:r>
      <w:r>
        <w:rPr>
          <w:rFonts w:cs="Times New Roman" w:ascii="Times New Roman" w:hAnsi="Times New Roman"/>
          <w:w w:val="92"/>
          <w:sz w:val="28"/>
          <w:szCs w:val="28"/>
          <w:lang w:bidi="he-IL"/>
        </w:rPr>
        <w:t xml:space="preserve">взятку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(отблагодарили, сделали взнос и т.п 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6" w:leader="none"/>
          <w:tab w:val="left" w:pos="2039" w:leader="none"/>
          <w:tab w:val="left" w:pos="707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 результате мне удалось добиться того, что они и так должны сделать  по долгу служб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  <w:tab w:val="left" w:pos="155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ешение моей проблемы было ускорен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оя проблема была решена </w:t>
      </w:r>
      <w:r>
        <w:rPr>
          <w:rFonts w:cs="Times New Roman" w:ascii="Times New Roman" w:hAnsi="Times New Roman"/>
          <w:w w:val="92"/>
          <w:sz w:val="28"/>
          <w:szCs w:val="28"/>
          <w:lang w:bidi="he-IL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ачественн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не  удалось избежать лишних трудносте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зятка все равно не помогл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w w:val="92"/>
          <w:sz w:val="28"/>
          <w:szCs w:val="28"/>
          <w:lang w:bidi="he-IL"/>
        </w:rPr>
        <w:t xml:space="preserve">затрудняюсь ответи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w w:val="92"/>
          <w:sz w:val="28"/>
          <w:szCs w:val="28"/>
          <w:lang w:bidi="he-IL"/>
        </w:rPr>
        <w:t>Без отв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w w:val="92"/>
          <w:sz w:val="28"/>
          <w:szCs w:val="28"/>
          <w:lang w:bidi="he-IL"/>
        </w:rPr>
        <w:t xml:space="preserve">Как бы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ы описали свои ощущения от того, что вам пришлось дать взятку (отблагодарить сделать взнос и т. п.)? Выберите  пожалуйста, не более трех ответов (нужное </w:t>
      </w: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 xml:space="preserve">подчеркнуть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w w:val="112"/>
          <w:sz w:val="28"/>
          <w:szCs w:val="28"/>
          <w:lang w:bidi="he-IL"/>
        </w:rPr>
      </w:pPr>
      <w:r>
        <w:rPr>
          <w:rFonts w:cs="Times New Roman" w:ascii="Times New Roman" w:hAnsi="Times New Roman"/>
          <w:w w:val="112"/>
          <w:sz w:val="28"/>
          <w:szCs w:val="28"/>
          <w:lang w:bidi="he-IL"/>
        </w:rPr>
        <w:t xml:space="preserve">Презрение к себ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Ненависть к должностному лиц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трах что могут, схватить за руку; </w:t>
      </w:r>
    </w:p>
    <w:p>
      <w:pPr>
        <w:pStyle w:val="Style15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тыд и  смущение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твращение от того, что по-другому нельзя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нижение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гнев, что меня вынудили так поступить; </w:t>
      </w:r>
    </w:p>
    <w:p>
      <w:pPr>
        <w:pStyle w:val="Style15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облегчение</w:t>
      </w:r>
      <w:r>
        <w:rPr>
          <w:rFonts w:cs="Times New Roman" w:ascii="Times New Roman" w:hAnsi="Times New Roman"/>
          <w:w w:val="81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ситуация разрешилась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пустошённость; </w:t>
      </w:r>
    </w:p>
    <w:p>
      <w:pPr>
        <w:pStyle w:val="Style15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тчаяние, что этому </w:t>
      </w:r>
      <w:r>
        <w:rPr>
          <w:rFonts w:cs="Times New Roman" w:ascii="Times New Roman" w:hAnsi="Times New Roman"/>
          <w:i/>
          <w:iCs/>
          <w:w w:val="83"/>
          <w:sz w:val="28"/>
          <w:szCs w:val="28"/>
          <w:lang w:bidi="he-IL"/>
        </w:rPr>
        <w:t xml:space="preserve">нет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онца и края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терянность - не знал, как себя вести; </w:t>
      </w:r>
    </w:p>
    <w:p>
      <w:pPr>
        <w:pStyle w:val="Style15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пасение, что об этом узнают мои знакомые и будут меня осуждать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ичего не 'чувствовал, уже 'привык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недовольство нашей государственной системой, ставящей людей в такие обстоятельства</w:t>
      </w:r>
      <w:r>
        <w:rPr>
          <w:rFonts w:cs="Times New Roman" w:ascii="Times New Roman" w:hAnsi="Times New Roman"/>
          <w:w w:val="89"/>
          <w:sz w:val="28"/>
          <w:szCs w:val="28"/>
          <w:lang w:bidi="he-IL"/>
        </w:rPr>
        <w:t xml:space="preserve">,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довлетворение собой, умением решать свои проблемы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трудняюсь ответить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w w:val="110"/>
          <w:sz w:val="28"/>
          <w:szCs w:val="28"/>
          <w:lang w:bidi="he-IL"/>
        </w:rPr>
        <w:t>88% затруднились ответить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w w:val="110"/>
          <w:sz w:val="28"/>
          <w:szCs w:val="28"/>
          <w:lang w:bidi="he-IL"/>
        </w:rPr>
        <w:t xml:space="preserve">16. Если были недовольны в этом году тем, как решалась должностными лицами ваша проблема, знали ли вы, куда и кому можно пожаловаться на них?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w w:val="109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9"/>
          <w:sz w:val="28"/>
          <w:szCs w:val="28"/>
          <w:lang w:bidi="he-IL"/>
        </w:rPr>
        <w:t xml:space="preserve">да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т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00% ответили -д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7. Вам приходилось за последний год жаловаться на действия работников Детского эколого-биологического центра?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а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т.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00% ответили- нет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</w:t>
      </w:r>
      <w:r>
        <w:rPr>
          <w:rFonts w:cs="Times New Roman" w:ascii="Times New Roman" w:hAnsi="Times New Roman"/>
          <w:i/>
          <w:iCs/>
          <w:w w:val="84"/>
          <w:sz w:val="28"/>
          <w:szCs w:val="28"/>
          <w:lang w:bidi="he-IL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Если бы вам пришлось жаловаться, то как это повлияло на решение вашей проблемы?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этo помогло, она была решена; </w:t>
      </w:r>
    </w:p>
    <w:p>
      <w:pPr>
        <w:pStyle w:val="Style15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жалоба не помогла, проблема все равно не была решена; </w:t>
      </w:r>
    </w:p>
    <w:p>
      <w:pPr>
        <w:pStyle w:val="Style15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тало еще хуже и теперь проблему вообще не решить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трудняюсь ответить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79% затруднились ответить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9, Считаете  ли вы, что государство стремится решить проблему коррупции?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w w:val="91"/>
          <w:sz w:val="28"/>
          <w:szCs w:val="28"/>
          <w:lang w:bidi="he-IL"/>
        </w:rPr>
      </w:pPr>
      <w:r>
        <w:rPr>
          <w:rFonts w:cs="Times New Roman" w:ascii="Times New Roman" w:hAnsi="Times New Roman"/>
          <w:w w:val="91"/>
          <w:sz w:val="28"/>
          <w:szCs w:val="28"/>
          <w:lang w:bidi="he-IL"/>
        </w:rPr>
        <w:t xml:space="preserve">да .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меет некоторое  стремление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тремление есть, действий нет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т стремления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65%- имеет некоторое  стремление. 35 %- ответили «да»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20. Как </w:t>
      </w:r>
      <w:r>
        <w:rPr>
          <w:rFonts w:cs="Times New Roman" w:ascii="Times New Roman" w:hAnsi="Times New Roman"/>
          <w:w w:val="76"/>
          <w:sz w:val="28"/>
          <w:szCs w:val="28"/>
          <w:lang w:bidi="he-IL"/>
        </w:rPr>
        <w:t xml:space="preserve">вы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читаете, какие меры могут быть наиболее эффективны в борьбе с коррупцией? </w:t>
      </w:r>
    </w:p>
    <w:p>
      <w:pPr>
        <w:pStyle w:val="Style15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w w:val="53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вышение заработной платы и социальных гарантий служащим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силение ответственности за коррупцию; </w:t>
      </w:r>
    </w:p>
    <w:p>
      <w:pPr>
        <w:pStyle w:val="Style15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укрепление правовой системы государства, включая совершенствование законо</w:t>
      </w:r>
      <w:r>
        <w:rPr>
          <w:rFonts w:cs="Times New Roman" w:ascii="Times New Roman" w:hAnsi="Times New Roman"/>
          <w:w w:val="90"/>
          <w:sz w:val="28"/>
          <w:szCs w:val="28"/>
          <w:lang w:bidi="he-IL"/>
        </w:rPr>
        <w:t xml:space="preserve">дательтства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еперсонализация взаимодействия служащих с гражданами и организациями, внедре</w:t>
        <w:softHyphen/>
        <w:t xml:space="preserve">ние в практику принципа единого окна", электронного обмена информацией и т. д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3%- выбрали  последний ответ , остальные разделили мнения между оставшимися вопросами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1. Сталкивались ли вы с проявлением коррупции в Детском эколого-биологическом центре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?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т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трудняюсь ответить.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00%-нет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2. Знаете ли вы, куда необходимо обращаться в случае </w:t>
      </w:r>
      <w:r>
        <w:rPr>
          <w:rFonts w:cs="Times New Roman" w:ascii="Times New Roman" w:hAnsi="Times New Roman"/>
          <w:w w:val="87"/>
          <w:sz w:val="28"/>
          <w:szCs w:val="28"/>
          <w:lang w:bidi="he-IL"/>
        </w:rPr>
        <w:t xml:space="preserve">выявления вами </w:t>
      </w:r>
      <w:r>
        <w:rPr>
          <w:rFonts w:cs="Times New Roman" w:ascii="Times New Roman" w:hAnsi="Times New Roman"/>
          <w:w w:val="109"/>
          <w:sz w:val="28"/>
          <w:szCs w:val="28"/>
          <w:lang w:bidi="he-IL"/>
        </w:rPr>
        <w:t xml:space="preserve">фактов коррупции? </w:t>
      </w:r>
    </w:p>
    <w:p>
      <w:pPr>
        <w:pStyle w:val="Style15"/>
        <w:numPr>
          <w:ilvl w:val="0"/>
          <w:numId w:val="5"/>
        </w:numPr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да: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т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трудняюсь ответить.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00%- д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3. Как вы оцениваете уровень информационной прозрачности деятельности Детского эколого-биологического центра?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сокий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редний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изкий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90%-высокий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4. Как вы оцениваете уровень проводимых антикоррупционных мероприятий в Детском эколого-биологическом центре?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сокий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редний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изки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86 %-высокий.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5. Ваш пол?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ужской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женский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78%-женский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6. Сколько вам полных лет?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Большинство родителей от 25 до 40 лет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7. Какое у вас образование?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чальное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полное среднее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реднее, среднее специальное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еполное высшее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сшее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ндидат, доктор наук,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47%сред нее специальное, 29-высшее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8. Ваше семейное положение?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женат (замужем)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живем вместе, но в браке не состоим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зведен(а)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стою в браке. но живу один (одна)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динок(а), никогда в браке не состоял(а); </w:t>
      </w:r>
    </w:p>
    <w:p>
      <w:pPr>
        <w:pStyle w:val="Style15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довец (вдова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58% -в браке, 21% -разведены, 10% -в гражданском браке, 11% -одино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he-IL"/>
        </w:rPr>
      </w:r>
    </w:p>
    <w:p>
      <w:pPr>
        <w:pStyle w:val="Style15"/>
        <w:ind w:firstLine="720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basedOn w:val="Style14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1:00Z</dcterms:created>
  <dc:creator>user</dc:creator>
  <dc:description/>
  <cp:keywords/>
  <dc:language>en-US</dc:language>
  <cp:lastModifiedBy>ecolog</cp:lastModifiedBy>
  <cp:lastPrinted>2014-05-19T16:58:00Z</cp:lastPrinted>
  <dcterms:modified xsi:type="dcterms:W3CDTF">2014-05-20T06:35:00Z</dcterms:modified>
  <cp:revision>8</cp:revision>
  <dc:subject/>
  <dc:title/>
</cp:coreProperties>
</file>